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40"/>
          <w:szCs w:val="32"/>
        </w:rPr>
      </w:pPr>
      <w:r>
        <w:rPr>
          <w:rFonts w:cs="Arial"/>
          <w:b/>
          <w:bCs/>
          <w:color w:val="000000"/>
          <w:sz w:val="40"/>
          <w:szCs w:val="32"/>
        </w:rPr>
        <w:drawing>
          <wp:inline distT="0" distB="0" distL="0" distR="0">
            <wp:extent cx="251333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40"/>
          <w:szCs w:val="32"/>
        </w:rPr>
      </w:pPr>
      <w:r>
        <w:rPr>
          <w:rFonts w:cs="Arial"/>
          <w:b/>
          <w:bCs/>
          <w:color w:val="000000"/>
          <w:sz w:val="40"/>
          <w:szCs w:val="3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Cs w:val="20"/>
        </w:rPr>
        <w:t>PRAYER CALENDAR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Cs w:val="20"/>
        </w:rPr>
        <w:t>Fourth Quarter: October - December 2024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7"/>
          <w:szCs w:val="23"/>
        </w:rPr>
      </w:pPr>
      <w:r>
        <w:rPr>
          <w:rFonts w:cs="Arial-BoldMT;Arial" w:ascii="Arial-BoldMT;Arial" w:hAnsi="Arial-BoldMT;Arial"/>
          <w:b/>
          <w:bCs/>
          <w:color w:val="000000"/>
          <w:sz w:val="27"/>
          <w:szCs w:val="23"/>
        </w:rPr>
      </w:r>
    </w:p>
    <w:p>
      <w:pPr>
        <w:pStyle w:val="Normal"/>
        <w:autoSpaceDE w:val="false"/>
        <w:jc w:val="center"/>
        <w:rPr>
          <w:rFonts w:cs="Arial"/>
          <w:bCs/>
          <w:i/>
          <w:i/>
          <w:color w:val="000000"/>
          <w:sz w:val="20"/>
          <w:szCs w:val="20"/>
        </w:rPr>
      </w:pPr>
      <w:r>
        <w:rPr>
          <w:rFonts w:cs="Arial"/>
          <w:bCs/>
          <w:i/>
          <w:color w:val="000000"/>
          <w:sz w:val="20"/>
          <w:szCs w:val="20"/>
        </w:rPr>
        <w:t xml:space="preserve">Your prayers each week are also asked for: </w:t>
      </w:r>
    </w:p>
    <w:p>
      <w:pPr>
        <w:pStyle w:val="Normal"/>
        <w:autoSpaceDE w:val="false"/>
        <w:jc w:val="center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The Most Rev. Justin Welby, Archbishop of Canterbury;</w:t>
      </w:r>
    </w:p>
    <w:p>
      <w:pPr>
        <w:pStyle w:val="Normal"/>
        <w:autoSpaceDE w:val="false"/>
        <w:jc w:val="center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The Most Rev. Anne Germond, Acting Primate of the Anglican Church of Canada;</w:t>
      </w:r>
    </w:p>
    <w:p>
      <w:pPr>
        <w:pStyle w:val="Normal"/>
        <w:autoSpaceDE w:val="false"/>
        <w:jc w:val="center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The Most Rev. Gregory Kerr-Wilson, Metropolitan of the Ecclesiastical Province of The Northern Lights, and Archbishop of the Anglican Diocese of Calgary; </w:t>
      </w:r>
    </w:p>
    <w:p>
      <w:pPr>
        <w:pStyle w:val="Normal"/>
        <w:autoSpaceDE w:val="false"/>
        <w:jc w:val="center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The Rt. Rev. Leopold Friday, Bishop of our Companion Diocese of the Windward Islands; </w:t>
      </w:r>
    </w:p>
    <w:p>
      <w:pPr>
        <w:pStyle w:val="Normal"/>
        <w:autoSpaceDE w:val="false"/>
        <w:jc w:val="center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and the Leaders of your own Parish.</w:t>
      </w:r>
    </w:p>
    <w:p>
      <w:pPr>
        <w:pStyle w:val="Normal"/>
        <w:autoSpaceDE w:val="false"/>
        <w:jc w:val="center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1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 Our Dioces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mpanion Diocese of the Windward Island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ctober 6, 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. Cyprian, Piikani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. Paul &amp; St. Thomas, Kainai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The Ven. Jacqui Duran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Anglican Fellowship of Pray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athedral Church of St. George (Parish of St. George &amp; St. Andrew) with Transfiguration, The Ascension and Holy Redeemer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The Very Rev. Samuel Nichols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ctober 13, 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. John, Claresholm</w:t>
            </w: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br/>
              <w:t>The Rev. Tim Webster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The Rev. Chandra Gray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Licensed Lay Ministers and Calgary School of Discipleship Student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Holy Trinity, Georgetown with St. John, Holy Name, St. Peter, St. Luke, and Byera Chapel, on St. Vincent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The Ven. Junior Ballantyne, Rector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ctober 20, 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. Aidan &amp; St. Chad, Cowle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. John, Pincher Creek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The Rev. Doug Rawling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Creation Care Calgary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St. James, Layou (lie-oo) with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St. Mary, Buccament on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t. Vincent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The Rev. Canon Ashton Francis, Priest-in-Charge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ctober 27, 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. Aidan, Pekisk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. Benedict, High River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. Thomas, Dinton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Lay Minister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t. Mary, Bequia (bek-way) with Holy Cross, Paget Farm; St. Michael, Canouan, Mustique; and St. Matthias, Union Island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The Ven. Everton Weekes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The Rev. Frank Garraway (Asst.)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vember 3, 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hrist Church, Fort Macleod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The Rev. Dr. Julio Simoes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Calgary School for Discipleship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St. Andrew with Holy Innocents, St. Giles and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t. Michael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The Ven. Michael Marshall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St. John with St. Mark and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t. Matthew on Grenada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The Rev. Coleridge Brooker, Priest-in-Charg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vember 10, 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he Meota Paris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hrist Church, Millarvil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. James, Priddi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. George, Turner Valley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The Ven. Alan Getty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The Rev. Martyn Alvey (Hon.)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Diocesan Council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hrist-the-King with St. Francis, Carriacou (carry-a-koo) on Grenada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  <w:szCs w:val="20"/>
              </w:rPr>
              <w:t>The Rev. Dr. Thomas Mayers, Priest-in-Charg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Holy Trinity, Castries with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t. Mary, La Caye, on St. Lucia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The Ven. Christian Glasgow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The Rev. Khadisha Smart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vember 17, 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hrist Church, Nanton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 xml:space="preserve">The Rev. Rob Cowie 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. Aldhelm, Vulcan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The Rev. Dean Hartu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The Rev. Christopher Wall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Administration &amp; Finance Committee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t. Paul, Calliaqua (kal-ee-a-kwa) with St. John, Belair on St. Vincent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The Rev. Canon Ashton Francis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vember 24, 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. John the Divine, Siksika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The Rev. Larry Waterchief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. Barnabas, Tsuut’in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arish staff and volunteers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t. Philip, Mesopotamia with St. Matthias and St. Joseph, on St. Vincent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The Rev. Canon Ashton Franc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cember 1, 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. John, Old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St. Cyprian, Lacombe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The Rev. Dr. Robert Sears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Vocational Deacons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St. Matthew, Biabou (bee-a-bou) with St. Sylvan, Stubbs and St. Mark, Greggs, on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t. Vincent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The Rev. Deacon Kenwick Lewis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cember 8, 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hurch of the Epiphany, Rimbe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The Lay Ministers and Wardens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Holy Trinity, Rocky Mountain House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The Lay Ministers and Wardens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Companion Diocese Committee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St. Patrick, Barrouallie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(barrel-ee) with St. David,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Our Lady of Perpetual Succour, All Saints, and Mary Magdalene, on St. Vincent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The Rev. Alison Samuel,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Priest-in-Charge</w:t>
            </w:r>
          </w:p>
        </w:tc>
      </w:tr>
      <w:tr>
        <w:trPr>
          <w:trHeight w:val="18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cember 15, 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. Cuthbert &amp; St. George, Sund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Mr. Gerald Ingeveld, Lay Minister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The Rev. John Gishler (Hon.)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Bishop, Archdeacons and Regional Deans (BARDS)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t. David and St. Paul on Grenada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The Rev. Fr. Edward Mark, Priest-in-Char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cember 22, 2024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. Mark, Innisfai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The Rev. Gordon Pontifex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Ministry Development Tea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Grace Church, Riviere Doree with St. Paul and Christ-the-King on St. Lucia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The Rev. Eleanor Glasgow,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Priest-in-Charge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cember 29, 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athedral Church of the Redeemer, Calgary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The Very Rev. Dr. Chris Dowdeswel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The Rev. Jim McDermott (Hon.)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The Rev. Eyad Ajji (Hon.)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The Refugee Committee</w:t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t. George with St. Vincent, St. Peter, St. Luke and St. Alban on Grenada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The Ven. Michael Marshall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t. Patrick with St. Mary and St. Francis on Grenada</w:t>
            </w:r>
          </w:p>
        </w:tc>
      </w:tr>
    </w:tbl>
    <w:p>
      <w:pPr>
        <w:pStyle w:val="Normal"/>
        <w:autoSpaceDE w:val="false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Cs/>
          <w:i/>
          <w:i/>
          <w:color w:val="000000"/>
          <w:sz w:val="20"/>
          <w:szCs w:val="20"/>
        </w:rPr>
      </w:pPr>
      <w:r>
        <w:rPr>
          <w:rFonts w:cs="Arial"/>
          <w:bCs/>
          <w:i/>
          <w:color w:val="000000"/>
          <w:sz w:val="20"/>
          <w:szCs w:val="20"/>
        </w:rPr>
        <w:t>Contact Information:</w:t>
      </w:r>
    </w:p>
    <w:p>
      <w:pPr>
        <w:pStyle w:val="Normal"/>
        <w:autoSpaceDE w:val="false"/>
        <w:rPr>
          <w:rFonts w:cs="Arial"/>
          <w:bCs/>
          <w:i/>
          <w:i/>
          <w:color w:val="000000"/>
          <w:sz w:val="20"/>
          <w:szCs w:val="20"/>
        </w:rPr>
      </w:pPr>
      <w:r>
        <w:rPr>
          <w:rFonts w:cs="Arial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000000"/>
          <w:sz w:val="20"/>
          <w:szCs w:val="20"/>
        </w:rPr>
        <w:t>The Anglican Diocese of Calgary</w:t>
        <w:br/>
      </w:r>
      <w:r>
        <w:rPr>
          <w:rFonts w:cs="Arial"/>
          <w:color w:val="000000"/>
          <w:sz w:val="20"/>
          <w:szCs w:val="20"/>
        </w:rPr>
        <w:t>#180, 1209 59 Avenue SE</w:t>
        <w:br/>
        <w:t>Calgary, Alberta, Canada</w:t>
      </w:r>
    </w:p>
    <w:p>
      <w:pPr>
        <w:pStyle w:val="Normal"/>
        <w:autoSpaceDE w:val="false"/>
        <w:jc w:val="center"/>
        <w:rPr/>
      </w:pPr>
      <w:r>
        <w:rPr>
          <w:rFonts w:cs="Arial"/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/>
            <w:sz w:val="20"/>
            <w:szCs w:val="20"/>
          </w:rPr>
          <w:t>diocese@calgary.anglican.ca</w:t>
        </w:r>
      </w:hyperlink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el: (587) 320-1343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Fax: (403) 243-2182</w:t>
      </w:r>
      <w:r>
        <w:rPr>
          <w:rFonts w:cs="Arial"/>
          <w:b/>
          <w:color w:val="000000"/>
          <w:sz w:val="20"/>
          <w:szCs w:val="20"/>
        </w:rPr>
        <w:br/>
      </w:r>
    </w:p>
    <w:p>
      <w:pPr>
        <w:pStyle w:val="Normal"/>
        <w:autoSpaceDE w:val="false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The Anglican Diocese of the Windward Islands</w:t>
        <w:br/>
      </w:r>
      <w:r>
        <w:rPr>
          <w:rFonts w:cs="Arial"/>
          <w:color w:val="000000"/>
          <w:sz w:val="20"/>
          <w:szCs w:val="20"/>
        </w:rPr>
        <w:t>Montrose, PO Box 502</w:t>
      </w:r>
    </w:p>
    <w:p>
      <w:pPr>
        <w:pStyle w:val="Normal"/>
        <w:autoSpaceDE w:val="false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Kingstown, St. Vincent and the Grenadines</w:t>
      </w:r>
    </w:p>
    <w:p>
      <w:pPr>
        <w:pStyle w:val="Normal"/>
        <w:autoSpaceDE w:val="false"/>
        <w:jc w:val="center"/>
        <w:rPr>
          <w:rFonts w:cs="Arial"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4">
        <w:r>
          <w:rPr>
            <w:rStyle w:val="InternetLink"/>
            <w:sz w:val="20"/>
            <w:szCs w:val="20"/>
          </w:rPr>
          <w:t>diocesewi@vincysurf.com</w:t>
        </w:r>
      </w:hyperlink>
      <w:r>
        <w:rPr>
          <w:sz w:val="20"/>
          <w:szCs w:val="20"/>
        </w:rPr>
        <w:t xml:space="preserve"> </w:t>
        <w:br/>
        <w:t>Tel: (784) 456-1895 / 457-0775</w:t>
        <w:br/>
      </w:r>
    </w:p>
    <w:p>
      <w:pPr>
        <w:pStyle w:val="Normal"/>
        <w:autoSpaceDE w:val="false"/>
        <w:jc w:val="center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The Anglican Diocese of Calgary</w:t>
      <w:tab/>
    </w:r>
    <w:r>
      <w:rPr>
        <w:b/>
        <w:sz w:val="18"/>
        <w:szCs w:val="18"/>
      </w:rPr>
      <w:t>www.calgary.anglican.ca</w:t>
    </w: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t xml:space="preserve">2024 PRAYER CALENDA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-BoldMT;Arial" w:hAnsi="Arial-BoldMT;Arial" w:eastAsia="Times New Roman" w:cs="Arial-BoldM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ocese@calgary.anglican.ca" TargetMode="External"/><Relationship Id="rId4" Type="http://schemas.openxmlformats.org/officeDocument/2006/relationships/hyperlink" Target="mailto:diocesewi@vincysurf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20:00Z</dcterms:created>
  <dc:creator>Bethany Vanderputten</dc:creator>
  <dc:description/>
  <cp:keywords/>
  <dc:language>en-US</dc:language>
  <cp:lastModifiedBy>Carol Tubman</cp:lastModifiedBy>
  <cp:lastPrinted>2022-08-31T11:12:00Z</cp:lastPrinted>
  <dcterms:modified xsi:type="dcterms:W3CDTF">2024-10-16T17:33:00Z</dcterms:modified>
  <cp:revision>24</cp:revision>
  <dc:subject/>
  <dc:title>PRAYER CALENDAR</dc:title>
</cp:coreProperties>
</file>