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40"/>
          <w:szCs w:val="32"/>
        </w:rPr>
      </w:pPr>
      <w:r>
        <w:rPr>
          <w:rFonts w:cs="Arial"/>
          <w:b/>
          <w:bCs/>
          <w:color w:val="000000"/>
          <w:sz w:val="40"/>
          <w:szCs w:val="32"/>
        </w:rPr>
        <w:drawing>
          <wp:inline distT="0" distB="0" distL="0" distR="0">
            <wp:extent cx="2230755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Cs w:val="20"/>
        </w:rPr>
        <w:t>PRAYER CALENDAR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Cs w:val="20"/>
        </w:rPr>
        <w:t>Second Quarter: April – June 2025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7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7"/>
          <w:szCs w:val="23"/>
        </w:rPr>
      </w:r>
    </w:p>
    <w:p>
      <w:pPr>
        <w:pStyle w:val="Normal"/>
        <w:autoSpaceDE w:val="false"/>
        <w:jc w:val="center"/>
        <w:rPr>
          <w:rFonts w:cs="Arial"/>
          <w:bCs/>
          <w:i/>
          <w:i/>
          <w:color w:val="000000"/>
          <w:sz w:val="20"/>
          <w:szCs w:val="20"/>
        </w:rPr>
      </w:pPr>
      <w:r>
        <w:rPr>
          <w:rFonts w:cs="Arial"/>
          <w:bCs/>
          <w:i/>
          <w:color w:val="000000"/>
          <w:sz w:val="20"/>
          <w:szCs w:val="20"/>
        </w:rPr>
        <w:t xml:space="preserve">Your prayers each week are also asked for: 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The Most Rev. Anne Germond, Acting Primate of The Anglican Church of Canada;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The Most Rev. Gregory Kerr-Wilson, Metropolitan of the Ecclesiastical Province of 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The Northern Lights, and Archbishop of the Anglican Diocese of Calgary;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The Rt. Rev. Leopold Friday, Bishop of our Companion Diocese of the Windward Islands;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and Leaders of your own Parish.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0"/>
          <w:szCs w:val="20"/>
          <w:lang w:val="en-US" w:eastAsia="en-US"/>
        </w:rPr>
      </w:pPr>
      <w:r>
        <w:rPr>
          <w:rFonts w:cs="Arial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98425" simplePos="0" locked="0" layoutInCell="0" allowOverlap="1" relativeHeight="3">
                <wp:simplePos x="0" y="0"/>
                <wp:positionH relativeFrom="column">
                  <wp:posOffset>7192645</wp:posOffset>
                </wp:positionH>
                <wp:positionV relativeFrom="paragraph">
                  <wp:posOffset>4365625</wp:posOffset>
                </wp:positionV>
                <wp:extent cx="27940" cy="57785"/>
                <wp:effectExtent l="12065" t="12700" r="0" b="0"/>
                <wp:wrapNone/>
                <wp:docPr id="2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0" h="61216">
                              <a:moveTo>
                                <a:pt x="14760" y="0"/>
                              </a:moveTo>
                              <a:lnTo>
                                <a:pt x="5400" y="19800"/>
                              </a:lnTo>
                              <a:lnTo>
                                <a:pt x="0" y="-29176"/>
                              </a:lnTo>
                              <a:lnTo>
                                <a:pt x="0" y="-26656"/>
                              </a:lnTo>
                              <a:lnTo>
                                <a:pt x="0" y="-23056"/>
                              </a:lnTo>
                              <a:lnTo>
                                <a:pt x="0" y="-21976"/>
                              </a:lnTo>
                              <a:lnTo>
                                <a:pt x="1440" y="-20176"/>
                              </a:lnTo>
                              <a:lnTo>
                                <a:pt x="1440" y="-20176"/>
                              </a:lnTo>
                              <a:lnTo>
                                <a:pt x="5400" y="-23056"/>
                              </a:lnTo>
                              <a:lnTo>
                                <a:pt x="9000" y="-27736"/>
                              </a:lnTo>
                              <a:lnTo>
                                <a:pt x="11520" y="32040"/>
                              </a:lnTo>
                              <a:lnTo>
                                <a:pt x="12960" y="2448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" path="m14760,0l5400,19800l0,-29176l0,-26656l0,-23056l0,-21976l1440,-20176l1440,-20176l5400,-23056l9000,-27736l11520,32040l12960,24480e" stroked="t" o:allowincell="f" style="position:absolute;margin-left:566.35pt;margin-top:343.75pt;width:2.15pt;height:4.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16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 Our Dioces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mpanion Diocese of the Windward Island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pril 6, 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. George, Calgary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The Rev. Dr. Chris Nojonen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The Refugee Committe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-BoldMT;Arial" w:hAnsi="Arial-BoldMT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athedral Church of St. George (Parish of St. George &amp; St. Andrew) with Transfiguration, The Ascension and Holy Redeemer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Very Rev. Samuel Nichol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-BoldMT;Arial" w:hAnsi="Arial-BoldMT;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iocesan Officers: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Chancellor Stanley John, Grenville John, Idris Baptiste, Clifton Nedd and Dionne Joh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pril 13, 2025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. James, Calgary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 xml:space="preserve">The Rev. Dr. Dane Neufeld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Dr. Carmen Maier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Deacon David Ginther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tional House of Bishops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Holy Trinity, Georgetown with St. John, Holy Name, St. Peter, St. Luke, and Byera Chapel, on St. Vincent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 xml:space="preserve">The Ven. Junior Ballantyne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-BoldMT;Arial" w:hAnsi="Arial-BoldMT;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pril 20, 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All Saints, Cochran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Fariborz Khandani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Deacon Ruth-Anne Marley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Deacon Elizabeth Short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-BoldMT;Arial" w:hAnsi="Arial-BoldMT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Children and Young Familie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t. James, Layou with St. Mary, Buccament on St. Vincent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Canon Ashton Franci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Principals at Secondary Schools</w:t>
              <w:br/>
              <w:t>- Bishop College, Kingstown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- Bequia Anglican Community High School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- Bishop’s College, Carriacou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(carry-eye-co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- Anglican High School, Grenad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- St. Andrew’s Secondary School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pril 27, 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t. Andrew, Gleichen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Brad Everett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t. Michael &amp; All Angels, Strathmor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Malcolm Kern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Missional Coache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t. Mary, Bequia (bek-way) with Holy Cross, Paget Farm, Mustique; St. Michael, Canouan; and St. Matthias, Union Island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Ven. J. Everton Weeke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Frank Garraway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y 4, 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sz w:val="20"/>
                <w:szCs w:val="20"/>
              </w:rPr>
              <w:t>Christ Church, Calgary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iCs/>
                <w:sz w:val="20"/>
                <w:szCs w:val="20"/>
              </w:rPr>
              <w:t>The Rev. Brandon Witwer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Adam Bedfor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C. McPhail Jones (Hon.)</w:t>
              <w:br/>
              <w:t>The Very Rev. Robert T. Pynn (Hon.)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Arial-BoldMT;Arial" w:cs="Arial-BoldMT;Arial"/>
                <w:bCs/>
                <w:sz w:val="20"/>
                <w:szCs w:val="20"/>
              </w:rPr>
            </w:pPr>
            <w:r>
              <w:rPr>
                <w:rFonts w:eastAsia="Arial-BoldMT;Arial" w:cs="Arial-BoldMT;Arial" w:ascii="Arial-BoldMT;Arial" w:hAnsi="Arial-BoldMT;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Administration &amp; Finance Committe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t. Andrew with Holy Innocents, St. Giles and St. Micha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Ven. Michael Marshall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t. John with St. Mark and St. Matthew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Coleridge Brooker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hrist-the-King with St. Francis, on Grenad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Dr. Thomas Mayer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y 11, 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iCs/>
                <w:sz w:val="20"/>
                <w:szCs w:val="20"/>
              </w:rPr>
              <w:t>St. Michael, Canmor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Jesse Holland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Deacon Sean Krausert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Canon Dr. Richard LeSueur (Hon.)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Diocesan Council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Holy Trinity, Castries with St. Mary, La Caye, on St. Luci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Ven. Christian Glasgow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46990" simplePos="0" locked="0" layoutInCell="1" allowOverlap="1" relativeHeight="11">
                      <wp:simplePos x="0" y="0"/>
                      <wp:positionH relativeFrom="column">
                        <wp:posOffset>-1603375</wp:posOffset>
                      </wp:positionH>
                      <wp:positionV relativeFrom="paragraph">
                        <wp:posOffset>739140</wp:posOffset>
                      </wp:positionV>
                      <wp:extent cx="79375" cy="26670"/>
                      <wp:effectExtent l="12065" t="12065" r="0" b="0"/>
                      <wp:wrapNone/>
                      <wp:docPr id="3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00" h="14760">
                                    <a:moveTo>
                                      <a:pt x="68400" y="2520"/>
                                    </a:moveTo>
                                    <a:lnTo>
                                      <a:pt x="31680" y="13680"/>
                                    </a:lnTo>
                                    <a:lnTo>
                                      <a:pt x="9360" y="14760"/>
                                    </a:lnTo>
                                    <a:lnTo>
                                      <a:pt x="5400" y="14760"/>
                                    </a:lnTo>
                                    <a:lnTo>
                                      <a:pt x="2160" y="14760"/>
                                    </a:lnTo>
                                    <a:lnTo>
                                      <a:pt x="0" y="14760"/>
                                    </a:lnTo>
                                    <a:lnTo>
                                      <a:pt x="0" y="14760"/>
                                    </a:lnTo>
                                    <a:lnTo>
                                      <a:pt x="3960" y="12600"/>
                                    </a:lnTo>
                                    <a:lnTo>
                                      <a:pt x="10440" y="10080"/>
                                    </a:lnTo>
                                    <a:lnTo>
                                      <a:pt x="19440" y="6480"/>
                                    </a:lnTo>
                                    <a:lnTo>
                                      <a:pt x="33480" y="3960"/>
                                    </a:lnTo>
                                    <a:lnTo>
                                      <a:pt x="4932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2" path="m68400,2520l31680,13680l9360,14760l5400,14760l2160,14760l0,14760l0,14760l3960,12600l10440,10080l19440,6480l33480,3960l49320,0e" stroked="t" o:allowincell="t" style="position:absolute;margin-left:-126.25pt;margin-top:58.2pt;width:6.2pt;height:2.05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86360" simplePos="0" locked="0" layoutInCell="1" allowOverlap="1" relativeHeight="12">
                      <wp:simplePos x="0" y="0"/>
                      <wp:positionH relativeFrom="column">
                        <wp:posOffset>-1623695</wp:posOffset>
                      </wp:positionH>
                      <wp:positionV relativeFrom="paragraph">
                        <wp:posOffset>1358265</wp:posOffset>
                      </wp:positionV>
                      <wp:extent cx="40005" cy="46990"/>
                      <wp:effectExtent l="12065" t="12065" r="0" b="0"/>
                      <wp:wrapNone/>
                      <wp:docPr id="4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40" h="61936">
                                    <a:moveTo>
                                      <a:pt x="30240" y="0"/>
                                    </a:moveTo>
                                    <a:lnTo>
                                      <a:pt x="7200" y="10800"/>
                                    </a:lnTo>
                                    <a:lnTo>
                                      <a:pt x="0" y="28440"/>
                                    </a:lnTo>
                                    <a:lnTo>
                                      <a:pt x="2160" y="29520"/>
                                    </a:lnTo>
                                    <a:lnTo>
                                      <a:pt x="7200" y="-32416"/>
                                    </a:lnTo>
                                    <a:lnTo>
                                      <a:pt x="14040" y="-27736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4" path="m30240,0l7200,10800l0,28440l2160,29520l7200,-32416l14040,-27736e" stroked="t" o:allowincell="t" style="position:absolute;margin-left:-127.85pt;margin-top:106.95pt;width:3.1pt;height:3.65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95250" simplePos="0" locked="0" layoutInCell="1" allowOverlap="1" relativeHeight="13">
                      <wp:simplePos x="0" y="0"/>
                      <wp:positionH relativeFrom="column">
                        <wp:posOffset>-1491615</wp:posOffset>
                      </wp:positionH>
                      <wp:positionV relativeFrom="paragraph">
                        <wp:posOffset>647700</wp:posOffset>
                      </wp:positionV>
                      <wp:extent cx="31115" cy="26035"/>
                      <wp:effectExtent l="12065" t="12700" r="0" b="0"/>
                      <wp:wrapNone/>
                      <wp:docPr id="5" name="In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0" h="14760">
                                    <a:moveTo>
                                      <a:pt x="15840" y="0"/>
                                    </a:moveTo>
                                    <a:lnTo>
                                      <a:pt x="2160" y="9000"/>
                                    </a:lnTo>
                                    <a:lnTo>
                                      <a:pt x="0" y="14760"/>
                                    </a:lnTo>
                                    <a:lnTo>
                                      <a:pt x="2160" y="14760"/>
                                    </a:lnTo>
                                    <a:lnTo>
                                      <a:pt x="5400" y="14760"/>
                                    </a:lnTo>
                                    <a:lnTo>
                                      <a:pt x="8640" y="14760"/>
                                    </a:lnTo>
                                    <a:lnTo>
                                      <a:pt x="15840" y="14760"/>
                                    </a:lnTo>
                                    <a:lnTo>
                                      <a:pt x="22680" y="1116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7" path="m15840,0l2160,9000l0,14760l2160,14760l5400,14760l8640,14760l15840,14760l22680,11160e" stroked="t" o:allowincell="t" style="position:absolute;margin-left:-117.45pt;margin-top:51pt;width:2.4pt;height:2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</w:rPr>
              <w:t>May 18, 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hurch of the Good Shepherd, Calgary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Cpt. Derwyn Costinak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Margaret Hogarth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Indigenous Ministrie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. Paul, Calliaqua (kal-ee-a-kwa) with St. John, Belair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The Rev. Canon Ashton Francis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thers’ Union Diocesan President Mrs. Hermione St. Bernard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5875" simplePos="0" locked="0" layoutInCell="1" allowOverlap="1" relativeHeight="14">
                      <wp:simplePos x="0" y="0"/>
                      <wp:positionH relativeFrom="column">
                        <wp:posOffset>-1670685</wp:posOffset>
                      </wp:positionH>
                      <wp:positionV relativeFrom="paragraph">
                        <wp:posOffset>340995</wp:posOffset>
                      </wp:positionV>
                      <wp:extent cx="110490" cy="18415"/>
                      <wp:effectExtent l="12065" t="12700" r="0" b="0"/>
                      <wp:wrapNone/>
                      <wp:docPr id="6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40" h="7920">
                                    <a:moveTo>
                                      <a:pt x="37800" y="0"/>
                                    </a:moveTo>
                                    <a:lnTo>
                                      <a:pt x="756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5400" y="1440"/>
                                    </a:lnTo>
                                    <a:lnTo>
                                      <a:pt x="14400" y="2880"/>
                                    </a:lnTo>
                                    <a:lnTo>
                                      <a:pt x="30600" y="5760"/>
                                    </a:lnTo>
                                    <a:lnTo>
                                      <a:pt x="50040" y="6840"/>
                                    </a:lnTo>
                                    <a:lnTo>
                                      <a:pt x="73440" y="7920"/>
                                    </a:lnTo>
                                    <a:lnTo>
                                      <a:pt x="98640" y="684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3" path="m37800,0l7560,1440l0,1440l0,1440l0,1440l0,1440l0,1440l0,1440l5400,1440l14400,2880l30600,5760l50040,6840l73440,7920l98640,6840e" stroked="t" o:allowincell="t" style="position:absolute;margin-left:-131.55pt;margin-top:26.85pt;width:8.65pt;height:1.4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83185" simplePos="0" locked="0" layoutInCell="1" allowOverlap="1" relativeHeight="15">
                      <wp:simplePos x="0" y="0"/>
                      <wp:positionH relativeFrom="column">
                        <wp:posOffset>-1631315</wp:posOffset>
                      </wp:positionH>
                      <wp:positionV relativeFrom="paragraph">
                        <wp:posOffset>15875</wp:posOffset>
                      </wp:positionV>
                      <wp:extent cx="43180" cy="86995"/>
                      <wp:effectExtent l="12065" t="12700" r="0" b="0"/>
                      <wp:wrapNone/>
                      <wp:docPr id="7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40" h="75960">
                                    <a:moveTo>
                                      <a:pt x="9720" y="0"/>
                                    </a:moveTo>
                                    <a:lnTo>
                                      <a:pt x="1800" y="20520"/>
                                    </a:lnTo>
                                    <a:lnTo>
                                      <a:pt x="0" y="46800"/>
                                    </a:lnTo>
                                    <a:lnTo>
                                      <a:pt x="0" y="52560"/>
                                    </a:lnTo>
                                    <a:lnTo>
                                      <a:pt x="1800" y="59400"/>
                                    </a:lnTo>
                                    <a:lnTo>
                                      <a:pt x="2880" y="65160"/>
                                    </a:lnTo>
                                    <a:lnTo>
                                      <a:pt x="4680" y="69840"/>
                                    </a:lnTo>
                                    <a:lnTo>
                                      <a:pt x="7920" y="74520"/>
                                    </a:lnTo>
                                    <a:lnTo>
                                      <a:pt x="12600" y="75960"/>
                                    </a:lnTo>
                                    <a:lnTo>
                                      <a:pt x="17640" y="75960"/>
                                    </a:lnTo>
                                    <a:lnTo>
                                      <a:pt x="24480" y="74520"/>
                                    </a:lnTo>
                                    <a:lnTo>
                                      <a:pt x="30240" y="6984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5" path="m9720,0l1800,20520l0,46800l0,52560l1800,59400l2880,65160l4680,69840l7920,74520l12600,75960l17640,75960l24480,74520l30240,69840e" stroked="t" o:allowincell="t" style="position:absolute;margin-left:-128.45pt;margin-top:1.25pt;width:3.35pt;height:6.8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69850" simplePos="0" locked="0" layoutInCell="1" allowOverlap="1" relativeHeight="16">
                      <wp:simplePos x="0" y="0"/>
                      <wp:positionH relativeFrom="column">
                        <wp:posOffset>-1553210</wp:posOffset>
                      </wp:positionH>
                      <wp:positionV relativeFrom="paragraph">
                        <wp:posOffset>38100</wp:posOffset>
                      </wp:positionV>
                      <wp:extent cx="56515" cy="19050"/>
                      <wp:effectExtent l="12065" t="12065" r="0" b="0"/>
                      <wp:wrapNone/>
                      <wp:docPr id="8" name="In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96" h="7200">
                                    <a:moveTo>
                                      <a:pt x="14040" y="0"/>
                                    </a:moveTo>
                                    <a:lnTo>
                                      <a:pt x="0" y="6480"/>
                                    </a:lnTo>
                                    <a:lnTo>
                                      <a:pt x="5400" y="7200"/>
                                    </a:lnTo>
                                    <a:lnTo>
                                      <a:pt x="8280" y="7200"/>
                                    </a:lnTo>
                                    <a:lnTo>
                                      <a:pt x="15840" y="6480"/>
                                    </a:lnTo>
                                    <a:lnTo>
                                      <a:pt x="23040" y="5040"/>
                                    </a:lnTo>
                                    <a:lnTo>
                                      <a:pt x="31320" y="4320"/>
                                    </a:lnTo>
                                    <a:lnTo>
                                      <a:pt x="-20176" y="324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6" path="m14040,0l0,6480l5400,7200l8280,7200l15840,6480l23040,5040l31320,4320l-20176,3240e" stroked="t" o:allowincell="t" style="position:absolute;margin-left:-122.3pt;margin-top:3pt;width:4.4pt;height:1.45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</w:rPr>
              <w:t>May 25, 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Holy Nativity, Calgary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i/>
                <w:i/>
                <w:i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i/>
                <w:iCs/>
                <w:sz w:val="20"/>
                <w:szCs w:val="20"/>
              </w:rPr>
              <w:t>The Ven. Brian Vicker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i/>
                <w:i/>
                <w:i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i/>
                <w:iCs/>
                <w:sz w:val="20"/>
                <w:szCs w:val="20"/>
              </w:rPr>
              <w:t>The Rev. Deacon Bob Mummery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Cs/>
                <w:sz w:val="20"/>
                <w:szCs w:val="20"/>
              </w:rPr>
              <w:t>Clergy Conference (May 27 to 29)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t. Philip, Mesopotamia with St. Matthias and St. Joseph, on St. Vincent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Canon Ashton Franci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ne 1, 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t. Augustine, Calgary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Warden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Property Committe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t. Matthew, Biabou (bee-a-bou) with St. Sylvan, Stubbs and St. Mark, Greggs, on St. Vincent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Deacon Kenwick Lewi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99695" simplePos="0" locked="0" layoutInCell="1" allowOverlap="1" relativeHeight="17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412750</wp:posOffset>
                      </wp:positionV>
                      <wp:extent cx="26670" cy="62230"/>
                      <wp:effectExtent l="12065" t="12065" r="0" b="0"/>
                      <wp:wrapNone/>
                      <wp:docPr id="9" name="In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0" h="64096">
                                    <a:moveTo>
                                      <a:pt x="14760" y="0"/>
                                    </a:moveTo>
                                    <a:lnTo>
                                      <a:pt x="10800" y="3240"/>
                                    </a:lnTo>
                                    <a:lnTo>
                                      <a:pt x="3960" y="12240"/>
                                    </a:lnTo>
                                    <a:lnTo>
                                      <a:pt x="3960" y="14040"/>
                                    </a:lnTo>
                                    <a:lnTo>
                                      <a:pt x="1440" y="16560"/>
                                    </a:lnTo>
                                    <a:lnTo>
                                      <a:pt x="1440" y="19800"/>
                                    </a:lnTo>
                                    <a:lnTo>
                                      <a:pt x="1440" y="22680"/>
                                    </a:lnTo>
                                    <a:lnTo>
                                      <a:pt x="1440" y="25200"/>
                                    </a:lnTo>
                                    <a:lnTo>
                                      <a:pt x="1440" y="28800"/>
                                    </a:lnTo>
                                    <a:lnTo>
                                      <a:pt x="0" y="32040"/>
                                    </a:lnTo>
                                    <a:lnTo>
                                      <a:pt x="1440" y="-32056"/>
                                    </a:lnTo>
                                    <a:lnTo>
                                      <a:pt x="3960" y="-29176"/>
                                    </a:lnTo>
                                    <a:lnTo>
                                      <a:pt x="5400" y="-24856"/>
                                    </a:lnTo>
                                    <a:lnTo>
                                      <a:pt x="8640" y="-21256"/>
                                    </a:lnTo>
                                    <a:lnTo>
                                      <a:pt x="10800" y="-16936"/>
                                    </a:lnTo>
                                    <a:lnTo>
                                      <a:pt x="12600" y="-12616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8" path="m14760,0l10800,3240l3960,12240l3960,14040l1440,16560l1440,19800l1440,22680l1440,25200l1440,28800l0,32040l1440,-32056l3960,-29176l5400,-24856l8640,-21256l10800,-16936l12600,-12616e" stroked="t" o:allowincell="t" style="position:absolute;margin-left:-131.35pt;margin-top:32.5pt;width:2.05pt;height:4.85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330" simplePos="0" locked="0" layoutInCell="1" allowOverlap="1" relativeHeight="18">
                      <wp:simplePos x="0" y="0"/>
                      <wp:positionH relativeFrom="column">
                        <wp:posOffset>-1626235</wp:posOffset>
                      </wp:positionH>
                      <wp:positionV relativeFrom="paragraph">
                        <wp:posOffset>622300</wp:posOffset>
                      </wp:positionV>
                      <wp:extent cx="26035" cy="25400"/>
                      <wp:effectExtent l="12065" t="12065" r="0" b="0"/>
                      <wp:wrapNone/>
                      <wp:docPr id="10" name="Ink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0" h="14760">
                                    <a:moveTo>
                                      <a:pt x="14760" y="0"/>
                                    </a:moveTo>
                                    <a:lnTo>
                                      <a:pt x="0" y="12240"/>
                                    </a:lnTo>
                                    <a:lnTo>
                                      <a:pt x="0" y="14760"/>
                                    </a:lnTo>
                                    <a:lnTo>
                                      <a:pt x="2160" y="13680"/>
                                    </a:lnTo>
                                    <a:lnTo>
                                      <a:pt x="6120" y="12240"/>
                                    </a:lnTo>
                                    <a:lnTo>
                                      <a:pt x="11160" y="792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11" path="m14760,0l0,12240l0,14760l2160,13680l6120,12240l11160,7920e" stroked="t" o:allowincell="t" style="position:absolute;margin-left:-128.05pt;margin-top:49pt;width:2pt;height:1.95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77470" simplePos="0" locked="0" layoutInCell="1" allowOverlap="1" relativeHeight="19">
                      <wp:simplePos x="0" y="0"/>
                      <wp:positionH relativeFrom="column">
                        <wp:posOffset>-1588135</wp:posOffset>
                      </wp:positionH>
                      <wp:positionV relativeFrom="paragraph">
                        <wp:posOffset>498475</wp:posOffset>
                      </wp:positionV>
                      <wp:extent cx="48895" cy="80010"/>
                      <wp:effectExtent l="12065" t="12065" r="0" b="0"/>
                      <wp:wrapNone/>
                      <wp:docPr id="11" name="In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0" h="68400">
                                    <a:moveTo>
                                      <a:pt x="6840" y="0"/>
                                    </a:moveTo>
                                    <a:lnTo>
                                      <a:pt x="0" y="30240"/>
                                    </a:lnTo>
                                    <a:lnTo>
                                      <a:pt x="0" y="57240"/>
                                    </a:lnTo>
                                    <a:lnTo>
                                      <a:pt x="1080" y="60840"/>
                                    </a:lnTo>
                                    <a:lnTo>
                                      <a:pt x="5400" y="63360"/>
                                    </a:lnTo>
                                    <a:lnTo>
                                      <a:pt x="10080" y="68400"/>
                                    </a:lnTo>
                                    <a:lnTo>
                                      <a:pt x="15840" y="68400"/>
                                    </a:lnTo>
                                    <a:lnTo>
                                      <a:pt x="23400" y="63360"/>
                                    </a:lnTo>
                                    <a:lnTo>
                                      <a:pt x="32760" y="57240"/>
                                    </a:lnTo>
                                    <a:lnTo>
                                      <a:pt x="37800" y="4788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12" path="m6840,0l0,30240l0,57240l1080,60840l5400,63360l10080,68400l15840,68400l23400,63360l32760,57240l37800,47880e" stroked="t" o:allowincell="t" style="position:absolute;margin-left:-125.05pt;margin-top:39.25pt;width:3.8pt;height:6.25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70485" simplePos="0" locked="0" layoutInCell="1" allowOverlap="1" relativeHeight="20">
                      <wp:simplePos x="0" y="0"/>
                      <wp:positionH relativeFrom="column">
                        <wp:posOffset>-1582420</wp:posOffset>
                      </wp:positionH>
                      <wp:positionV relativeFrom="paragraph">
                        <wp:posOffset>471805</wp:posOffset>
                      </wp:positionV>
                      <wp:extent cx="55880" cy="33655"/>
                      <wp:effectExtent l="12065" t="12700" r="0" b="0"/>
                      <wp:wrapNone/>
                      <wp:docPr id="12" name="Ink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76" h="22680">
                                    <a:moveTo>
                                      <a:pt x="-20176" y="0"/>
                                    </a:moveTo>
                                    <a:lnTo>
                                      <a:pt x="24480" y="7560"/>
                                    </a:lnTo>
                                    <a:lnTo>
                                      <a:pt x="9720" y="15480"/>
                                    </a:lnTo>
                                    <a:lnTo>
                                      <a:pt x="8280" y="16920"/>
                                    </a:lnTo>
                                    <a:lnTo>
                                      <a:pt x="4680" y="18720"/>
                                    </a:lnTo>
                                    <a:lnTo>
                                      <a:pt x="2880" y="20880"/>
                                    </a:lnTo>
                                    <a:lnTo>
                                      <a:pt x="1800" y="20880"/>
                                    </a:lnTo>
                                    <a:lnTo>
                                      <a:pt x="0" y="22680"/>
                                    </a:lnTo>
                                    <a:lnTo>
                                      <a:pt x="0" y="22680"/>
                                    </a:lnTo>
                                    <a:lnTo>
                                      <a:pt x="2880" y="20880"/>
                                    </a:lnTo>
                                    <a:lnTo>
                                      <a:pt x="8280" y="20880"/>
                                    </a:lnTo>
                                    <a:lnTo>
                                      <a:pt x="14760" y="19800"/>
                                    </a:lnTo>
                                    <a:lnTo>
                                      <a:pt x="24480" y="18720"/>
                                    </a:lnTo>
                                    <a:lnTo>
                                      <a:pt x="-29896" y="1440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13" path="l24480,7560l9720,15480l8280,16920l4680,18720l2880,20880l1800,20880l0,22680l0,22680l2880,20880l8280,20880l14760,19800l24480,18720l-29896,14400e" stroked="t" o:allowincell="t" style="position:absolute;margin-left:-124.6pt;margin-top:37.15pt;width:4.35pt;height:2.6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</w:rPr>
              <w:t>June 8, 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t. Peter, Okotok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Dr. Norbert Haukenfrer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Vocational &amp; Transitional Deacon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t. Patrick, Barrouallie (barrel-ee) with St. David, Our Lady of Perpetual Succour, All Saints, and Mary Magdalene, on St. Vincent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Alison Samuel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76200" simplePos="0" locked="0" layoutInCell="1" allowOverlap="1" relativeHeight="21">
                      <wp:simplePos x="0" y="0"/>
                      <wp:positionH relativeFrom="column">
                        <wp:posOffset>-1737360</wp:posOffset>
                      </wp:positionH>
                      <wp:positionV relativeFrom="paragraph">
                        <wp:posOffset>93980</wp:posOffset>
                      </wp:positionV>
                      <wp:extent cx="50165" cy="42545"/>
                      <wp:effectExtent l="12065" t="12700" r="0" b="0"/>
                      <wp:wrapNone/>
                      <wp:docPr id="13" name="In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76" h="30240">
                                    <a:moveTo>
                                      <a:pt x="17280" y="23400"/>
                                    </a:moveTo>
                                    <a:lnTo>
                                      <a:pt x="9360" y="30240"/>
                                    </a:lnTo>
                                    <a:lnTo>
                                      <a:pt x="6480" y="27360"/>
                                    </a:lnTo>
                                    <a:lnTo>
                                      <a:pt x="6480" y="27360"/>
                                    </a:lnTo>
                                    <a:lnTo>
                                      <a:pt x="4680" y="27360"/>
                                    </a:lnTo>
                                    <a:lnTo>
                                      <a:pt x="2880" y="27360"/>
                                    </a:lnTo>
                                    <a:lnTo>
                                      <a:pt x="1800" y="28800"/>
                                    </a:lnTo>
                                    <a:lnTo>
                                      <a:pt x="0" y="28800"/>
                                    </a:lnTo>
                                    <a:lnTo>
                                      <a:pt x="0" y="28800"/>
                                    </a:lnTo>
                                    <a:lnTo>
                                      <a:pt x="0" y="28800"/>
                                    </a:lnTo>
                                    <a:lnTo>
                                      <a:pt x="4680" y="24840"/>
                                    </a:lnTo>
                                    <a:lnTo>
                                      <a:pt x="12240" y="21960"/>
                                    </a:lnTo>
                                    <a:lnTo>
                                      <a:pt x="24840" y="12960"/>
                                    </a:lnTo>
                                    <a:lnTo>
                                      <a:pt x="-27736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9" path="m17280,23400l9360,30240l6480,27360l6480,27360l4680,27360l2880,27360l1800,28800l0,28800l0,28800l0,28800l4680,24840l12240,21960l24840,12960l-27736,0e" stroked="t" o:allowincell="t" style="position:absolute;margin-left:-136.8pt;margin-top:7.4pt;width:3.9pt;height:3.3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83185" simplePos="0" locked="0" layoutInCell="1" allowOverlap="1" relativeHeight="22">
                      <wp:simplePos x="0" y="0"/>
                      <wp:positionH relativeFrom="column">
                        <wp:posOffset>-1705610</wp:posOffset>
                      </wp:positionH>
                      <wp:positionV relativeFrom="paragraph">
                        <wp:posOffset>156845</wp:posOffset>
                      </wp:positionV>
                      <wp:extent cx="43180" cy="88265"/>
                      <wp:effectExtent l="12065" t="12700" r="0" b="0"/>
                      <wp:wrapNone/>
                      <wp:docPr id="14" name="In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40" h="75960">
                                    <a:moveTo>
                                      <a:pt x="25200" y="0"/>
                                    </a:moveTo>
                                    <a:lnTo>
                                      <a:pt x="8640" y="17640"/>
                                    </a:lnTo>
                                    <a:lnTo>
                                      <a:pt x="0" y="47520"/>
                                    </a:lnTo>
                                    <a:lnTo>
                                      <a:pt x="0" y="55080"/>
                                    </a:lnTo>
                                    <a:lnTo>
                                      <a:pt x="1800" y="59400"/>
                                    </a:lnTo>
                                    <a:lnTo>
                                      <a:pt x="5040" y="65880"/>
                                    </a:lnTo>
                                    <a:lnTo>
                                      <a:pt x="8640" y="70560"/>
                                    </a:lnTo>
                                    <a:lnTo>
                                      <a:pt x="15480" y="74520"/>
                                    </a:lnTo>
                                    <a:lnTo>
                                      <a:pt x="22320" y="75960"/>
                                    </a:lnTo>
                                    <a:lnTo>
                                      <a:pt x="30240" y="7164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10" path="m25200,0l8640,17640l0,47520l0,55080l1800,59400l5040,65880l8640,70560l15480,74520l22320,75960l30240,71640e" stroked="t" o:allowincell="t" style="position:absolute;margin-left:-134.3pt;margin-top:12.35pt;width:3.35pt;height:6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</w:rPr>
              <w:t>June 15, 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t. Theodore, Taber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Warden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Cs/>
                <w:sz w:val="20"/>
                <w:szCs w:val="20"/>
              </w:rPr>
              <w:t>Education for Ministry (EfM)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t. David and St. Paul on Grenad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Fr. Edward Mark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ne 22, 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t. Luke, Red Deer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Ven. Noel Wygier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Deacon Tracey Stagg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General Synod 2025 – June 22 - 29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Grace Church, Riviere Doree with St. Paul and Christ-the-King on St. Luci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Eleanor Glasgow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ne 29, 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t. Francis of Assisi, Airdri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Daniel Joseph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‘Daisi Ok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Deacon Jennifer Ingram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  <w:t>The Rev. Joan Schellenberger (Hon.)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Cs/>
                <w:sz w:val="20"/>
                <w:szCs w:val="20"/>
              </w:rPr>
              <w:t>Calgary School of Discipleship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i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t. George with St. Vincent, St. Peter, St. Luke and St. Alb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i/>
                <w:iCs/>
                <w:sz w:val="20"/>
                <w:szCs w:val="20"/>
              </w:rPr>
              <w:t>The Ven. Michael Marshall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t. Patrick with St. Mary and St. Francis, on Grenad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color w:val="000000"/>
          <w:sz w:val="20"/>
          <w:szCs w:val="20"/>
          <w:lang w:val="en-US" w:eastAsia="en-US"/>
        </w:rPr>
      </w:pPr>
      <w:r>
        <w:rPr>
          <w:rFonts w:cs="Arial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82550" simplePos="0" locked="0" layoutInCell="0" allowOverlap="1" relativeHeight="4">
                <wp:simplePos x="0" y="0"/>
                <wp:positionH relativeFrom="column">
                  <wp:posOffset>-1421765</wp:posOffset>
                </wp:positionH>
                <wp:positionV relativeFrom="paragraph">
                  <wp:posOffset>-4025265</wp:posOffset>
                </wp:positionV>
                <wp:extent cx="43815" cy="35560"/>
                <wp:effectExtent l="12065" t="12065" r="0" b="0"/>
                <wp:wrapNone/>
                <wp:docPr id="15" name="In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0" h="22680">
                              <a:moveTo>
                                <a:pt x="24480" y="21960"/>
                              </a:moveTo>
                              <a:lnTo>
                                <a:pt x="3600" y="22680"/>
                              </a:lnTo>
                              <a:lnTo>
                                <a:pt x="0" y="22680"/>
                              </a:lnTo>
                              <a:lnTo>
                                <a:pt x="0" y="20520"/>
                              </a:lnTo>
                              <a:lnTo>
                                <a:pt x="0" y="20520"/>
                              </a:lnTo>
                              <a:lnTo>
                                <a:pt x="3600" y="17640"/>
                              </a:lnTo>
                              <a:lnTo>
                                <a:pt x="7560" y="13680"/>
                              </a:lnTo>
                              <a:lnTo>
                                <a:pt x="11160" y="9720"/>
                              </a:lnTo>
                              <a:lnTo>
                                <a:pt x="19080" y="4320"/>
                              </a:lnTo>
                              <a:lnTo>
                                <a:pt x="3024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" path="m24480,21960l3600,22680l0,22680l0,20520l0,20520l3600,17640l7560,13680l11160,9720l19080,4320l30240,0e" stroked="t" o:allowincell="f" style="position:absolute;margin-left:-111.95pt;margin-top:-316.95pt;width:3.4pt;height:2.7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7950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-2806700</wp:posOffset>
                </wp:positionV>
                <wp:extent cx="18415" cy="33020"/>
                <wp:effectExtent l="12065" t="12065" r="0" b="0"/>
                <wp:wrapNone/>
                <wp:docPr id="16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22680">
                              <a:moveTo>
                                <a:pt x="7920" y="0"/>
                              </a:moveTo>
                              <a:lnTo>
                                <a:pt x="4680" y="10800"/>
                              </a:lnTo>
                              <a:lnTo>
                                <a:pt x="0" y="18000"/>
                              </a:lnTo>
                              <a:lnTo>
                                <a:pt x="0" y="20160"/>
                              </a:lnTo>
                              <a:lnTo>
                                <a:pt x="0" y="21240"/>
                              </a:lnTo>
                              <a:lnTo>
                                <a:pt x="0" y="22680"/>
                              </a:lnTo>
                              <a:lnTo>
                                <a:pt x="0" y="22680"/>
                              </a:lnTo>
                              <a:lnTo>
                                <a:pt x="0" y="22680"/>
                              </a:lnTo>
                              <a:lnTo>
                                <a:pt x="3600" y="20160"/>
                              </a:lnTo>
                              <a:lnTo>
                                <a:pt x="6480" y="1548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" path="m7920,0l4680,10800l0,18000l0,20160l0,21240l0,22680l0,22680l0,22680l3600,20160l6480,15480e" stroked="t" o:allowincell="f" style="position:absolute;margin-left:-47.55pt;margin-top:-221pt;width:1.4pt;height:2.5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75565" simplePos="0" locked="0" layoutInCell="0" allowOverlap="1" relativeHeight="6">
                <wp:simplePos x="0" y="0"/>
                <wp:positionH relativeFrom="column">
                  <wp:posOffset>-1577340</wp:posOffset>
                </wp:positionH>
                <wp:positionV relativeFrom="paragraph">
                  <wp:posOffset>-3302000</wp:posOffset>
                </wp:positionV>
                <wp:extent cx="50800" cy="27305"/>
                <wp:effectExtent l="12065" t="12065" r="0" b="0"/>
                <wp:wrapNone/>
                <wp:docPr id="17" name="In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6" h="14760">
                              <a:moveTo>
                                <a:pt x="-27736" y="0"/>
                              </a:moveTo>
                              <a:lnTo>
                                <a:pt x="12240" y="9360"/>
                              </a:lnTo>
                              <a:lnTo>
                                <a:pt x="1440" y="13680"/>
                              </a:lnTo>
                              <a:lnTo>
                                <a:pt x="0" y="13680"/>
                              </a:lnTo>
                              <a:lnTo>
                                <a:pt x="0" y="14760"/>
                              </a:lnTo>
                              <a:lnTo>
                                <a:pt x="0" y="14760"/>
                              </a:lnTo>
                              <a:lnTo>
                                <a:pt x="0" y="14760"/>
                              </a:lnTo>
                              <a:lnTo>
                                <a:pt x="3240" y="14760"/>
                              </a:lnTo>
                              <a:lnTo>
                                <a:pt x="16560" y="13680"/>
                              </a:lnTo>
                              <a:lnTo>
                                <a:pt x="32040" y="1008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" path="l12240,9360l1440,13680l0,13680l0,14760l0,14760l0,14760l3240,14760l16560,13680l32040,10080e" stroked="t" o:allowincell="f" style="position:absolute;margin-left:-124.2pt;margin-top:-260pt;width:3.95pt;height:2.1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46990" simplePos="0" locked="0" layoutInCell="0" allowOverlap="1" relativeHeight="7">
                <wp:simplePos x="0" y="0"/>
                <wp:positionH relativeFrom="column">
                  <wp:posOffset>-1460500</wp:posOffset>
                </wp:positionH>
                <wp:positionV relativeFrom="paragraph">
                  <wp:posOffset>-3324860</wp:posOffset>
                </wp:positionV>
                <wp:extent cx="79375" cy="33655"/>
                <wp:effectExtent l="12065" t="12065" r="0" b="0"/>
                <wp:wrapNone/>
                <wp:docPr id="18" name="In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0" h="22680">
                              <a:moveTo>
                                <a:pt x="12960" y="12960"/>
                              </a:moveTo>
                              <a:lnTo>
                                <a:pt x="0" y="22680"/>
                              </a:lnTo>
                              <a:lnTo>
                                <a:pt x="0" y="19800"/>
                              </a:lnTo>
                              <a:lnTo>
                                <a:pt x="3240" y="19800"/>
                              </a:lnTo>
                              <a:lnTo>
                                <a:pt x="6840" y="19800"/>
                              </a:lnTo>
                              <a:lnTo>
                                <a:pt x="10080" y="18000"/>
                              </a:lnTo>
                              <a:lnTo>
                                <a:pt x="16560" y="15120"/>
                              </a:lnTo>
                              <a:lnTo>
                                <a:pt x="25200" y="12960"/>
                              </a:lnTo>
                              <a:lnTo>
                                <a:pt x="33840" y="10080"/>
                              </a:lnTo>
                              <a:lnTo>
                                <a:pt x="41760" y="6840"/>
                              </a:lnTo>
                              <a:lnTo>
                                <a:pt x="55080" y="3240"/>
                              </a:lnTo>
                              <a:lnTo>
                                <a:pt x="6840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" path="m12960,12960l0,22680l0,19800l3240,19800l6840,19800l10080,18000l16560,15120l25200,12960l33840,10080l41760,6840l55080,3240l68400,0e" stroked="t" o:allowincell="f" style="position:absolute;margin-left:-115pt;margin-top:-261.8pt;width:6.2pt;height:2.6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60960" simplePos="0" locked="0" layoutInCell="0" allowOverlap="1" relativeHeight="8">
                <wp:simplePos x="0" y="0"/>
                <wp:positionH relativeFrom="column">
                  <wp:posOffset>-1475740</wp:posOffset>
                </wp:positionH>
                <wp:positionV relativeFrom="paragraph">
                  <wp:posOffset>-3453130</wp:posOffset>
                </wp:positionV>
                <wp:extent cx="65405" cy="73025"/>
                <wp:effectExtent l="12065" t="12065" r="0" b="0"/>
                <wp:wrapNone/>
                <wp:docPr id="19" name="In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56" h="46456">
                              <a:moveTo>
                                <a:pt x="23400" y="0"/>
                              </a:moveTo>
                              <a:lnTo>
                                <a:pt x="5400" y="24120"/>
                              </a:lnTo>
                              <a:lnTo>
                                <a:pt x="0" y="-22336"/>
                              </a:lnTo>
                              <a:lnTo>
                                <a:pt x="0" y="-19816"/>
                              </a:lnTo>
                              <a:lnTo>
                                <a:pt x="2160" y="-14416"/>
                              </a:lnTo>
                              <a:lnTo>
                                <a:pt x="3600" y="-11536"/>
                              </a:lnTo>
                              <a:lnTo>
                                <a:pt x="7200" y="-8296"/>
                              </a:lnTo>
                              <a:lnTo>
                                <a:pt x="12240" y="-5056"/>
                              </a:lnTo>
                              <a:lnTo>
                                <a:pt x="18000" y="-5056"/>
                              </a:lnTo>
                              <a:lnTo>
                                <a:pt x="28440" y="-8296"/>
                              </a:lnTo>
                              <a:lnTo>
                                <a:pt x="-25216" y="-12616"/>
                              </a:lnTo>
                              <a:lnTo>
                                <a:pt x="-12616" y="-17656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" path="m23400,0l5400,24120l0,-22336l0,-19816l2160,-14416l3600,-11536l7200,-8296l12240,-5056l18000,-5056l28440,-8296l-25216,-12616l-12616,-17656e" stroked="t" o:allowincell="f" style="position:absolute;margin-left:-116.2pt;margin-top:-271.9pt;width:5.1pt;height:5.7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3820" simplePos="0" locked="0" layoutInCell="0" allowOverlap="1" relativeHeight="9">
                <wp:simplePos x="0" y="0"/>
                <wp:positionH relativeFrom="column">
                  <wp:posOffset>-1463040</wp:posOffset>
                </wp:positionH>
                <wp:positionV relativeFrom="paragraph">
                  <wp:posOffset>-3754755</wp:posOffset>
                </wp:positionV>
                <wp:extent cx="42545" cy="19050"/>
                <wp:effectExtent l="12065" t="12065" r="0" b="0"/>
                <wp:wrapNone/>
                <wp:docPr id="20" name="In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0" h="7200">
                              <a:moveTo>
                                <a:pt x="22680" y="0"/>
                              </a:moveTo>
                              <a:lnTo>
                                <a:pt x="4320" y="4320"/>
                              </a:lnTo>
                              <a:lnTo>
                                <a:pt x="0" y="7200"/>
                              </a:lnTo>
                              <a:lnTo>
                                <a:pt x="0" y="7200"/>
                              </a:lnTo>
                              <a:lnTo>
                                <a:pt x="0" y="7200"/>
                              </a:lnTo>
                              <a:lnTo>
                                <a:pt x="1800" y="7200"/>
                              </a:lnTo>
                              <a:lnTo>
                                <a:pt x="6480" y="7200"/>
                              </a:lnTo>
                              <a:lnTo>
                                <a:pt x="12600" y="7200"/>
                              </a:lnTo>
                              <a:lnTo>
                                <a:pt x="20880" y="7200"/>
                              </a:lnTo>
                              <a:lnTo>
                                <a:pt x="29520" y="432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" path="m22680,0l4320,4320l0,7200l0,7200l0,7200l1800,7200l6480,7200l12600,7200l20880,7200l29520,4320e" stroked="t" o:allowincell="f" style="position:absolute;margin-left:-115.2pt;margin-top:-295.65pt;width:3.3pt;height:1.4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2075" simplePos="0" locked="0" layoutInCell="0" allowOverlap="1" relativeHeight="10">
                <wp:simplePos x="0" y="0"/>
                <wp:positionH relativeFrom="column">
                  <wp:posOffset>-1416685</wp:posOffset>
                </wp:positionH>
                <wp:positionV relativeFrom="paragraph">
                  <wp:posOffset>-2569210</wp:posOffset>
                </wp:positionV>
                <wp:extent cx="34290" cy="79375"/>
                <wp:effectExtent l="12065" t="12065" r="0" b="0"/>
                <wp:wrapNone/>
                <wp:docPr id="21" name="In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0" h="68400">
                              <a:moveTo>
                                <a:pt x="22680" y="0"/>
                              </a:moveTo>
                              <a:lnTo>
                                <a:pt x="11520" y="10080"/>
                              </a:lnTo>
                              <a:lnTo>
                                <a:pt x="1440" y="29880"/>
                              </a:lnTo>
                              <a:lnTo>
                                <a:pt x="1440" y="34200"/>
                              </a:lnTo>
                              <a:lnTo>
                                <a:pt x="1440" y="39600"/>
                              </a:lnTo>
                              <a:lnTo>
                                <a:pt x="0" y="47520"/>
                              </a:lnTo>
                              <a:lnTo>
                                <a:pt x="0" y="54000"/>
                              </a:lnTo>
                              <a:lnTo>
                                <a:pt x="1440" y="59760"/>
                              </a:lnTo>
                              <a:lnTo>
                                <a:pt x="1440" y="64080"/>
                              </a:lnTo>
                              <a:lnTo>
                                <a:pt x="3600" y="66960"/>
                              </a:lnTo>
                              <a:lnTo>
                                <a:pt x="7200" y="68400"/>
                              </a:lnTo>
                              <a:lnTo>
                                <a:pt x="7200" y="6840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" path="m22680,0l11520,10080l1440,29880l1440,34200l1440,39600l0,47520l0,54000l1440,59760l1440,64080l3600,66960l7200,68400l7200,68400e" stroked="t" o:allowincell="f" style="position:absolute;margin-left:-111.55pt;margin-top:-202.3pt;width:2.65pt;height:6.2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he Anglican Diocese of Calgary</w:t>
      <w:tab/>
    </w:r>
    <w:r>
      <w:rPr>
        <w:b/>
        <w:sz w:val="18"/>
        <w:szCs w:val="18"/>
      </w:rPr>
      <w:t>www.calgary.anglican.ca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 xml:space="preserve">2025 PRAYER CALENDA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-BoldMT;Arial" w:hAnsi="Arial-BoldMT;Arial" w:eastAsia="Times New Roman" w:cs="Arial-Bold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28:00Z</dcterms:created>
  <dc:creator>Bethany Vanderputten</dc:creator>
  <dc:description/>
  <cp:keywords/>
  <dc:language>en-US</dc:language>
  <cp:lastModifiedBy>Carol Tubman</cp:lastModifiedBy>
  <cp:lastPrinted>2023-03-06T11:16:00Z</cp:lastPrinted>
  <dcterms:modified xsi:type="dcterms:W3CDTF">2025-03-04T18:24:00Z</dcterms:modified>
  <cp:revision>30</cp:revision>
  <dc:subject/>
  <dc:title>PRAYER CALENDAR</dc:title>
</cp:coreProperties>
</file>